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66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ая программа (далее — Программа) — нормативный документ, определяющий объем, содержание и порядок реализации дополнительных общеобразовательных программ (типовой, модифицированной, авторско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ФЗ от 29.12.2012 г. №273-ФЗ «Об образовании в Российской Федерации», Типовым положением об образовательном учреждении дополнительного образования детей, утвержденным приказом Минобрнауки от 26.06.2012г.№504, Концепцией модернизации российского образования на период до 2020 года, Федеральной целевой программой развития образования на 2011 – 2015 г.,  и регламентирует порядок разработки и реализации рабочих программ педагог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i/>
          <w:iCs/>
          <w:sz w:val="28"/>
          <w:szCs w:val="28"/>
        </w:rPr>
        <w:t xml:space="preserve">Цель рабочей программы </w:t>
      </w:r>
      <w:r>
        <w:rPr>
          <w:sz w:val="28"/>
          <w:szCs w:val="28"/>
        </w:rPr>
        <w:t xml:space="preserve">— планирование, организация и управление образовательным процессом в детских объединениях МБОУ ДОД ЦДЮТТ в ходе реализации дополнительных общеобразовательных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практической реализации дополнительной обще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о определить содержание, объем, порядок реализации дополнительной общеобразовательной программы с учетом ее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ая – рабочая программа является документом, обязательным для выполнения в полном объеме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полагания - определяет ценности и цели, ради достижения которых она введена в определенную направленность образовательного процесса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содержания образования - фиксирует состав элементов содержания, подлежащих усвоению учащимися (требования к уровню освоения).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уальная -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ая -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Технология разработки рабоче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чая программа составляется педагогом дополнительного образования на текущий учебный год в соответствии с реализуемой им дополнительной общеобразовательной программ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программа составляется на каждый год обучения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ектирование содержания образования осуществляется индивидуально каждым педагогом в соответствии с уровнем его профессионального мастерства и авторским видением образовательн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рабоче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уктура программы включает в себя следующие элементы: </w:t>
      </w:r>
    </w:p>
    <w:p>
      <w:pPr>
        <w:pStyle w:val="Default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; </w:t>
      </w:r>
    </w:p>
    <w:p>
      <w:pPr>
        <w:pStyle w:val="Default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Default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на текущий учебный год с указанием даты проведения каждого занятия; </w:t>
      </w:r>
    </w:p>
    <w:p>
      <w:pPr>
        <w:pStyle w:val="Default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педагога; </w:t>
      </w:r>
    </w:p>
    <w:p>
      <w:pPr>
        <w:pStyle w:val="Default"/>
        <w:spacing w:before="0" w:after="130"/>
        <w:jc w:val="both"/>
        <w:rPr/>
      </w:pPr>
      <w:r>
        <w:rPr>
          <w:sz w:val="28"/>
          <w:szCs w:val="28"/>
        </w:rPr>
        <w:t xml:space="preserve">план воспитательной работы  и план массовых мероприятий; </w:t>
      </w:r>
    </w:p>
    <w:p>
      <w:pPr>
        <w:pStyle w:val="Default"/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родител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Титульный</w:t>
      </w:r>
      <w:r>
        <w:rPr>
          <w:sz w:val="28"/>
          <w:szCs w:val="28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- структурный элемент программы, поясняющий актуальность изучения данного курса, его задачи, специфику,  цели, задачи, ожидаемых результатов освоения программы учащимися </w:t>
      </w:r>
      <w:r>
        <w:rPr>
          <w:color w:val="000000"/>
          <w:sz w:val="28"/>
          <w:szCs w:val="28"/>
        </w:rPr>
        <w:t xml:space="preserve">(предметных, метапредметных, результатов личностного развития учащих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– структурный элемент программы, составляемый в виде таблицы, содержащий наименование тем занятий с указанием количества времени и календарных сроков проведения каждого зан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План повышения профессионального уровня педагога</w:t>
      </w:r>
      <w:r>
        <w:rPr>
          <w:sz w:val="28"/>
          <w:szCs w:val="28"/>
        </w:rPr>
        <w:t xml:space="preserve"> – структурный элемент программы, содержащий перечень планируемых мероприятий по повышению профессионального уровня (курсовая подготовка, участие в семинарах, конференциях, конкурсах, фестивалях, мастер-классах различного уровня, работа по теме самообразования и др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 </w:t>
      </w:r>
      <w:r>
        <w:rPr>
          <w:i/>
          <w:sz w:val="28"/>
          <w:szCs w:val="28"/>
        </w:rPr>
        <w:t>План воспитательной работы</w:t>
      </w:r>
      <w:r>
        <w:rPr>
          <w:sz w:val="28"/>
          <w:szCs w:val="28"/>
        </w:rPr>
        <w:t xml:space="preserve"> представляется в виде таблицы с перечнем мероприятий воспитательной направленности, планируемых в работе детского объединения на учебный год. </w:t>
      </w:r>
    </w:p>
    <w:p>
      <w:pPr>
        <w:pStyle w:val="Default"/>
        <w:rPr/>
      </w:pPr>
      <w:r>
        <w:rPr>
          <w:sz w:val="28"/>
          <w:szCs w:val="28"/>
        </w:rPr>
        <w:t xml:space="preserve">3.8. </w:t>
      </w:r>
      <w:r>
        <w:rPr>
          <w:i/>
          <w:sz w:val="28"/>
          <w:szCs w:val="28"/>
        </w:rPr>
        <w:t>План работы с родителями</w:t>
      </w:r>
      <w:r>
        <w:rPr>
          <w:sz w:val="28"/>
          <w:szCs w:val="28"/>
        </w:rPr>
        <w:t xml:space="preserve"> представляется в виде таблицы с перечнем мероприятий и сроков их проведения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формление рабоче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Текст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Каждый раздел рабочей программы начинается с новой страницы. Таблицы вставляются непосредственно в тек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титульном листе указывается: </w:t>
      </w:r>
    </w:p>
    <w:p>
      <w:pPr>
        <w:pStyle w:val="Default"/>
        <w:spacing w:before="0" w:after="1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учреждения; </w:t>
      </w:r>
    </w:p>
    <w:p>
      <w:pPr>
        <w:pStyle w:val="Default"/>
        <w:spacing w:before="0" w:after="109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и номер протокола заседания методического совета, на котором утверждена рабочая программа, заверенные подписью директора и печатью МБОУ ДОД ЦДЮТТ; </w:t>
      </w:r>
    </w:p>
    <w:p>
      <w:pPr>
        <w:pStyle w:val="Default"/>
        <w:spacing w:before="0" w:after="1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программы; </w:t>
      </w:r>
    </w:p>
    <w:p>
      <w:pPr>
        <w:pStyle w:val="Default"/>
        <w:spacing w:before="0" w:after="1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обучения; </w:t>
      </w:r>
    </w:p>
    <w:p>
      <w:pPr>
        <w:pStyle w:val="Default"/>
        <w:spacing w:before="0" w:after="1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детского объединения; </w:t>
      </w:r>
    </w:p>
    <w:p>
      <w:pPr>
        <w:pStyle w:val="Default"/>
        <w:spacing w:before="0" w:after="1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едагоге, реализующего программу (ФИО, должность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населенного пункта, год составления программы (Приложение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Календарно-тематическое планирование представляется в виде таблицы (Приложение 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План воспитательной работы оформляется в виде таблицы (Приложение 3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тверждение рабоче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Рабочая программа рассматривается на методическом совете и утверждается ежегодно до 15 сентября педагогическим  советом и приказом директора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несоответствии программы установленным требованиям методический совет накладывает резолюцию о необходимости доработки программы с указанием конкретного срока испол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изменения, дополнения, вносимые педагогом в рабочую программу в течение учебного года, должны быть согласованы с методическим совет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реализации рабочих програм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троль за реализацией рабочих программ осуществляется в соответствии с планом контроля в МБОУ ДОД ЦДЮТТ зам.директора по МР и директором  МБОУ ДОД ЦДЮТТ. 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детского (юношеского) технического творчеств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иколаевска – на – Амур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Default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879" w:hRule="atLeast"/>
        </w:trPr>
        <w:tc>
          <w:tcPr>
            <w:tcW w:w="459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»_______20___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ректор  МБОУ ДОД ЦДЮТ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Шлеменков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№ ___ от «__»____20___г. 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звание программ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___ - 20___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ние детского объедин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ФИ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ъединения « ________________», на 201_-201_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Педагог (ФИО)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05"/>
        <w:gridCol w:w="2003"/>
        <w:gridCol w:w="2393"/>
        <w:gridCol w:w="2266"/>
        <w:gridCol w:w="1643"/>
        <w:gridCol w:w="1620"/>
        <w:gridCol w:w="2160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жизненного само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ориентац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мейной культуры</w:t>
            </w:r>
          </w:p>
        </w:tc>
      </w:tr>
      <w:tr>
        <w:trPr/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кабрь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312"/>
        <w:gridCol w:w="2368"/>
        <w:gridCol w:w="1620"/>
        <w:gridCol w:w="1608"/>
        <w:gridCol w:w="1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8"/>
        <w:gridCol w:w="2764"/>
        <w:gridCol w:w="1391"/>
        <w:gridCol w:w="1649"/>
        <w:gridCol w:w="1477"/>
        <w:gridCol w:w="2211"/>
        <w:gridCol w:w="2487"/>
      </w:tblGrid>
      <w:tr>
        <w:trPr>
          <w:trHeight w:val="4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</w:t>
            </w:r>
          </w:p>
        </w:tc>
      </w:tr>
      <w:tr>
        <w:trPr>
          <w:trHeight w:val="236" w:hRule="atLeast"/>
        </w:trPr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4 часа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 – 8 часов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часов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лендарно-тематической план включает также перечень разделов и  тем с количеством часов, отведенных на теорию и практику по каждому разде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ковый номер должен совпадать с количеством занятий  по раздел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9:00Z</dcterms:created>
  <dc:creator>Speed_XP</dc:creator>
  <dc:description/>
  <cp:keywords/>
  <dc:language>en-US</dc:language>
  <cp:lastModifiedBy>Admin</cp:lastModifiedBy>
  <cp:lastPrinted>2015-08-18T15:50:00Z</cp:lastPrinted>
  <dcterms:modified xsi:type="dcterms:W3CDTF">2017-09-01T04:28:00Z</dcterms:modified>
  <cp:revision>5</cp:revision>
  <dc:subject/>
  <dc:title>Муниципальное бюджетное образовательное учреждение</dc:title>
</cp:coreProperties>
</file>