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560" w:hanging="0"/>
        <w:rPr/>
      </w:pPr>
      <w:r>
        <w:rPr>
          <w:sz w:val="28"/>
          <w:szCs w:val="28"/>
          <w:lang w:bidi="ar-SA"/>
        </w:rPr>
        <w:drawing>
          <wp:inline distT="0" distB="0" distL="0" distR="0">
            <wp:extent cx="7412355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разрабатывает методический инструментарий для установления эффективности и проводит проблемный анализ результатов нововведений, инициированных методическим объединением. </w:t>
      </w:r>
    </w:p>
    <w:p>
      <w:pPr>
        <w:pStyle w:val="Style15"/>
        <w:spacing w:before="0" w:after="0"/>
        <w:rPr/>
      </w:pPr>
      <w:r>
        <w:rPr/>
        <w:t>- содействует освоению и внедрению новых методик контроля и анализа уровня усвоения материала воспитанниками;</w:t>
      </w:r>
    </w:p>
    <w:p>
      <w:pPr>
        <w:pStyle w:val="Style15"/>
        <w:spacing w:before="0" w:after="0"/>
        <w:rPr/>
      </w:pPr>
      <w:r>
        <w:rPr/>
        <w:t>- стимулирует профессиональный рост педагогов дополнительного образования.</w:t>
      </w:r>
    </w:p>
    <w:p>
      <w:pPr>
        <w:pStyle w:val="Style15"/>
        <w:spacing w:before="0" w:after="0"/>
        <w:rPr/>
      </w:pPr>
      <w:r>
        <w:rPr/>
        <w:t>2.5 Решая проблемы воспитания и сохранения здоровья учащихся в  образовательном процессе, методическое объединение: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реализует педагогические технологии, формирующие эмоционально-волевую сферу личности, создающие основу для самореализации воспитанников;</w:t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руководит исследовательской работой учащихся, готовит их к участию в конкурсах; </w:t>
        <w:b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сваивает и использует в учебном процессе комплекс релаксирующих и здоровьесберегающих приемов, способствующих сохранению здоровья в условиях повышенной учебной и психоэмоциональной нагрузки. 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Порядок деятельности методического объединения</w:t>
      </w:r>
    </w:p>
    <w:p>
      <w:pPr>
        <w:pStyle w:val="Style15"/>
        <w:spacing w:before="0" w:after="0"/>
        <w:rPr/>
      </w:pPr>
      <w:r>
        <w:rPr/>
        <w:t>3.1. Методическое объединение создается и ликвидируется по решению педагогического совета;</w:t>
      </w:r>
    </w:p>
    <w:p>
      <w:pPr>
        <w:pStyle w:val="Style15"/>
        <w:spacing w:before="0" w:after="0"/>
        <w:rPr/>
      </w:pPr>
      <w:r>
        <w:rPr/>
        <w:t>3.2. Методическое объединение подотчетно педагогическому совету</w:t>
      </w:r>
    </w:p>
    <w:p>
      <w:pPr>
        <w:pStyle w:val="Style15"/>
        <w:spacing w:before="0" w:after="0"/>
        <w:rPr/>
      </w:pPr>
      <w:r>
        <w:rPr/>
        <w:t>3.3.  Методическое объединение несет ответственность за качественную реализацию принятых им решений и планов;</w:t>
        <w:br/>
        <w:t xml:space="preserve">Методическое объединение осуществляет контроль выполнения программ и проведения мероприяти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4. Документация методического объединения </w:t>
      </w:r>
    </w:p>
    <w:p>
      <w:pPr>
        <w:pStyle w:val="Style15"/>
        <w:spacing w:before="0" w:after="0"/>
        <w:rPr/>
      </w:pPr>
      <w:r>
        <w:rPr/>
        <w:t xml:space="preserve">4.1.Методическое объединение должно иметь следующую документацию: </w:t>
        <w:br/>
        <w:t xml:space="preserve">- годовой план работы; </w:t>
        <w:br/>
        <w:t xml:space="preserve">- учебные программы (учебно-тематические планы) педагогов дополнительного образования методического объединения; </w:t>
        <w:br/>
        <w:t xml:space="preserve">- план образовательного мониторинга; </w:t>
        <w:br/>
        <w:t xml:space="preserve">- график проведения  промежуточного и итогового контроля по направлениям деятельности; </w:t>
        <w:br/>
        <w:t>- анализ работы методического объединения за прошедший учебный год;</w:t>
      </w:r>
    </w:p>
    <w:p>
      <w:pPr>
        <w:pStyle w:val="Style15"/>
        <w:spacing w:before="0" w:after="0"/>
        <w:rPr/>
      </w:pPr>
      <w:r>
        <w:rPr/>
        <w:t xml:space="preserve">-  протоколы заседаний методического объеди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ротоколы методического объединения хранятся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ml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1:00Z</dcterms:created>
  <dc:creator>Elena</dc:creator>
  <dc:description/>
  <cp:keywords/>
  <dc:language>en-US</dc:language>
  <cp:lastModifiedBy>Admin</cp:lastModifiedBy>
  <cp:lastPrinted>2012-11-16T09:23:00Z</cp:lastPrinted>
  <dcterms:modified xsi:type="dcterms:W3CDTF">2017-03-22T03:12:00Z</dcterms:modified>
  <cp:revision>11</cp:revision>
  <dc:subject/>
  <dc:title/>
</cp:coreProperties>
</file>